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rFonts w:ascii="Arial" w:hAnsi="Arial" w:cs="Arial"/>
          <w:sz w:val="24"/>
          <w:szCs w:val="24"/>
        </w:rPr>
      </w:pPr>
      <w:r>
        <w:rPr>
          <w:rFonts w:cs="Arial" w:ascii="Arial" w:hAnsi="Arial"/>
          <w:sz w:val="24"/>
          <w:szCs w:val="24"/>
        </w:rPr>
        <w:t>(Approx. 1883 words)</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Organizing and Backing Up</w:t>
      </w:r>
    </w:p>
    <w:p>
      <w:pPr>
        <w:pStyle w:val="Normal"/>
        <w:ind w:left="360" w:hanging="0"/>
        <w:jc w:val="left"/>
        <w:rPr>
          <w:rFonts w:ascii="Arial" w:hAnsi="Arial" w:cs="Arial"/>
          <w:sz w:val="24"/>
          <w:szCs w:val="24"/>
        </w:rPr>
      </w:pPr>
      <w:r>
        <w:rPr>
          <w:rFonts w:cs="Arial" w:ascii="Arial" w:hAnsi="Arial"/>
          <w:sz w:val="24"/>
          <w:szCs w:val="24"/>
        </w:rPr>
        <w:t>By Diane Fahlbusch, President, ICON PC User Group, Long Island, NY</w:t>
      </w:r>
    </w:p>
    <w:p>
      <w:pPr>
        <w:pStyle w:val="Normal"/>
        <w:ind w:left="360" w:hanging="0"/>
        <w:jc w:val="left"/>
        <w:rPr>
          <w:rFonts w:ascii="Arial" w:hAnsi="Arial" w:cs="Arial"/>
          <w:sz w:val="24"/>
          <w:szCs w:val="24"/>
        </w:rPr>
      </w:pPr>
      <w:r>
        <w:rPr>
          <w:rFonts w:cs="Arial" w:ascii="Arial" w:hAnsi="Arial"/>
          <w:sz w:val="24"/>
          <w:szCs w:val="24"/>
        </w:rPr>
        <w:t>February 2013 issue, The ICONPCUG Graphic</w:t>
      </w:r>
    </w:p>
    <w:p>
      <w:pPr>
        <w:pStyle w:val="Normal"/>
        <w:ind w:left="360" w:hanging="0"/>
        <w:jc w:val="left"/>
        <w:rPr>
          <w:rFonts w:ascii="Arial" w:hAnsi="Arial" w:cs="Arial"/>
          <w:sz w:val="24"/>
          <w:szCs w:val="24"/>
        </w:rPr>
      </w:pPr>
      <w:r>
        <w:rPr>
          <w:rFonts w:cs="Arial" w:ascii="Arial" w:hAnsi="Arial"/>
          <w:sz w:val="24"/>
          <w:szCs w:val="24"/>
        </w:rPr>
        <w:t>www.iconpcug.org</w:t>
      </w:r>
    </w:p>
    <w:p>
      <w:pPr>
        <w:pStyle w:val="Normal"/>
        <w:ind w:left="360" w:hanging="0"/>
        <w:jc w:val="left"/>
        <w:rPr>
          <w:rFonts w:ascii="Arial" w:hAnsi="Arial" w:cs="Arial"/>
          <w:sz w:val="24"/>
          <w:szCs w:val="24"/>
        </w:rPr>
      </w:pPr>
      <w:r>
        <w:rPr>
          <w:rFonts w:cs="Arial" w:ascii="Arial" w:hAnsi="Arial"/>
          <w:sz w:val="24"/>
          <w:szCs w:val="24"/>
        </w:rPr>
        <w:t>editor (at) iconpcug.org</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We all have LOTS of files saved to our computers as well as on other hardware, such as MP3 players, camera cards, thumb drives and CDs/DVDs, and the cloud. The problem with having lots of hard drive space and cheap mass media storage is that, well, we use them…a LOT, and often store way too much. The first problem is finding the files you want quickly when you want them amidst all that you have. Think about this:</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Why did I create and save this file? </w:t>
      </w:r>
    </w:p>
    <w:p>
      <w:pPr>
        <w:pStyle w:val="Normal"/>
        <w:ind w:left="360" w:hanging="0"/>
        <w:jc w:val="left"/>
        <w:rPr>
          <w:rFonts w:ascii="Arial" w:hAnsi="Arial" w:cs="Arial"/>
          <w:sz w:val="24"/>
          <w:szCs w:val="24"/>
        </w:rPr>
      </w:pPr>
      <w:r>
        <w:rPr>
          <w:rFonts w:cs="Arial" w:ascii="Arial" w:hAnsi="Arial"/>
          <w:sz w:val="24"/>
          <w:szCs w:val="24"/>
        </w:rPr>
        <w:t>Wow! I have this?!  I was just playing. It had a purpose once upon a time. It has nifty information. It saves me from looking it up again. It’s a wonderful trip down memory lane. I really wanted it!  I use it frequently. I need it for work. It’s precious to ME. It’s precious to me AND others. It’s important stuff. I need it for work or a specific project. It’s legally required.</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Only you can determine how important your files are, but start rethinking what you save in the first place.</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pPr>
      <w:r>
        <w:rPr>
          <w:rFonts w:cs="Arial" w:ascii="Arial" w:hAnsi="Arial"/>
          <w:sz w:val="24"/>
          <w:szCs w:val="24"/>
        </w:rPr>
        <w:t>The second problem is what happens if you lost this file. Here are some things to consider:</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What will your reaction be?  </w:t>
      </w:r>
    </w:p>
    <w:p>
      <w:pPr>
        <w:pStyle w:val="Normal"/>
        <w:ind w:left="360" w:hanging="0"/>
        <w:jc w:val="left"/>
        <w:rPr>
          <w:rFonts w:ascii="Arial" w:hAnsi="Arial" w:cs="Arial"/>
          <w:sz w:val="24"/>
          <w:szCs w:val="24"/>
        </w:rPr>
      </w:pPr>
      <w:r>
        <w:rPr>
          <w:rFonts w:cs="Arial" w:ascii="Arial" w:hAnsi="Arial"/>
          <w:sz w:val="24"/>
          <w:szCs w:val="24"/>
        </w:rPr>
        <w:t>None because you forgot it was there. Say “So what”. Pout for a few minutes. Cry for a few hours. Lose a night’s sleep. Have a panic attack until I figure out how to rectify it. Curl up in a fetal position for numerous days. Take a sudden trip to the ICU ward of your local hospital.</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What would I do if I lost it?  </w:t>
      </w:r>
    </w:p>
    <w:p>
      <w:pPr>
        <w:pStyle w:val="Normal"/>
        <w:ind w:left="360" w:hanging="0"/>
        <w:jc w:val="left"/>
        <w:rPr/>
      </w:pPr>
      <w:r>
        <w:rPr>
          <w:rFonts w:cs="Arial" w:ascii="Arial" w:hAnsi="Arial"/>
          <w:sz w:val="24"/>
          <w:szCs w:val="24"/>
        </w:rPr>
        <w:t>Not even realize it’s gone. Say “Oops” and forget about it. Recreate it easily. Spend a lot of time recreating it. Spend more money to get another copy. Be unable to recreate it. Lose your job or spouse. Be in potential legal trouble.</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If you are the beginning point in the scale, you REALLY need to clean out files. If you are on the later end of the scale, you REALLY need a Backup plan. But do you just want to duplicate that big messy “pile”?  So it’s time for: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ORGANIZATION</w:t>
      </w:r>
    </w:p>
    <w:p>
      <w:pPr>
        <w:pStyle w:val="Normal"/>
        <w:ind w:left="360" w:hanging="0"/>
        <w:jc w:val="left"/>
        <w:rPr>
          <w:rFonts w:ascii="Arial" w:hAnsi="Arial" w:cs="Arial"/>
          <w:sz w:val="24"/>
          <w:szCs w:val="24"/>
        </w:rPr>
      </w:pPr>
      <w:r>
        <w:rPr>
          <w:rFonts w:cs="Arial" w:ascii="Arial" w:hAnsi="Arial"/>
          <w:sz w:val="24"/>
          <w:szCs w:val="24"/>
        </w:rPr>
        <w:t>Files are useless if you can’t find them when you need them. You first must get in the habit of using meaningful names for your files, and try to keep them short. Advanced search options do allow you to search for a word or phrase in the document and on your entire hard drive. But that can be time consuming. The programs we use want to save files where the programmers decided to set up as the default location. YOU need to take control of this by remembering to select the “Save” location or you are at their mercy. (Of course, it helps if you had initially set up some organization prior to doing this. However, you can still do it after the fact.)</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It’s up to you how you want to organize your folders and files. One of the best ways to think about how to organize them is by considering how you would do it if they were all paper documents. Most people would get a filing cabinet and use some kind of system, such as tax returns in one sections, legal certificates in another but fairly close, other legal documents, banking, etc. Well, do that with your electronic files. Create folders and subfolders. If you use specific programs for your banking, you can create shortcuts to the programs within the folders. You may need to add even more layers, but don’t be excessive. If you maintain important documents such as tax records, I would suggest that you create folders for these that are separate from the remainder of your documents, or not even store them on your computer at all.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Most of your document files wind up in the “My Documents” folder on your Windows machine. Most programs will separate out your photos, music and videos into the “My” files of coordinating names, or in a subfolder within the specific program’s folders. The problem is that hackers and phishers know where to look for these files. You should get into the habit of creating your own folders, just as you did when everything was kept in file boxes or filing cabinets. Keep sensitive information encrypted and in folders OUTSIDE of the “My Documents folder”.</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Once you have created your filing system, it’s time for the work of going through your files to make sure they still open–-otherwise, why save it?  Next, ascertain whether you still want or need them. One question you can ask yourself is, “Did I actually remember that I had this?”  If the answer is “No”, then you might want to get rid of it. (That’s the problem with LOTS of hard drive space – we don’t get rid of anything.)  Another option is to consolidate related information onto one file. (I know I started numerous documents with tips about a specific program, which I eventually just put into one document.)  Depending upon how many you have, I suggest that you attack it a little at a time. You may find that you need to create more folders to accommodate the information you have accumulated.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While you are moving and checking your files, you might want to consider adding some “mouse over” information. RIGHT click the file, and then click on “Properties”. You can add comments, keywords, etc. Unfortunately, most of us do not do this. This can become very handy if you need to have the same file in multiple locations. Now you can note how many copies there are and where they are. Photos often require you to put this information in your metadata. There are programs that can help you do this, but most of the time the metadata is editable through your camera’s software. There are often batch renaming options included with this software, as well as other programs. Don’t forget to add notations about the people and places in those photos, especially if you want to share them with future generations. Now you understand what programmers mean by “document, document, document”!</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Additionally or as an alternative, you could use Microsoft’s One Note to create electronic loose leaf binders of information that can help pull information together. Or you could create links to your folders and use the program Fences to keep them grouped and hidden until you want them. Or you could actually create a database that can contain even more information and hyperlinks to your documents so they are but a click away. Use what works for YOU. But it still makes sense to create order and KEEP IT THAT WAY.</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So you have slogged through all of your files scattered throughout the universe, created order from chaos, and provided possible cross-references and information. Great!  But what happens if that drive dies? That’s why you need a:</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BACK UP PLAN</w:t>
      </w:r>
    </w:p>
    <w:p>
      <w:pPr>
        <w:pStyle w:val="Normal"/>
        <w:ind w:left="360" w:hanging="0"/>
        <w:jc w:val="left"/>
        <w:rPr>
          <w:rFonts w:ascii="Arial" w:hAnsi="Arial" w:cs="Arial"/>
          <w:sz w:val="24"/>
          <w:szCs w:val="24"/>
        </w:rPr>
      </w:pPr>
      <w:r>
        <w:rPr>
          <w:rFonts w:cs="Arial" w:ascii="Arial" w:hAnsi="Arial"/>
          <w:sz w:val="24"/>
          <w:szCs w:val="24"/>
        </w:rPr>
        <w:t>The first step is making sure you have a physical medium to back up to. CDs and DVDs are quick and cheap, and there are lots of free burning programs, but they are usually not recommended, even by their manufacturers, for long term archiving of data. Thumb drives are a better option, but are also known to go bad, and do have a limited number of times they can be rewritten. (Granted, it’s a huge number, so you may want to keep a drive just for backups.)  Hard drives provide the greatest longevity, and the old fashioned magnetic discs are recommended for the long haul. Of course, they can lose the data if they cross paths with a magnet. That’s why you should have at least two sets. Yep, the ol’ duplicate backup motif.</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However, the aftermath of Super-storm Sandy, and her kin in other areas, proves that even if you backed up to multiple drives, they would all be lost if they are saved in the same building. Back up physically to multiple sources, and at least one site away from where your main stockpile of data is stored. This includes the cloud, or another hard drive in a safe deposit box. Why a safe deposit box? Because of the way banks are built, they will survive most natural disasters. Also consider keeping your backup drives in a refrigerator. If you can get your hands on one of those small ones that college kids use, even if it is not running. We don’t want to keep the drives chilled; we just want to protect them from fire. (The insulation in your refrigerator, but especially the freezer, is so thick that items such as these would survive a fire that destroys the entire house.) You could use one of those locking fire proof boxes, except that most thieves just grab the whole box … but not the icebox.</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Now it’s time to back up. You can just simply copy files, especially those important, costly or irreplaceable ones, to another drive, and another. But please remember that certain files may only be opened with a specific program. Look into alternative programs that might be able to import the file. (The open source Open Office and Libre Office both have a word processing program that will open most forms of MS Word documents. You may lose some formatting, but the text will be there.)  Consider saving files with formats that can be opened by other programs without imports or conversions (.odt, .pdf or .txt). Of course, regular backups are a must.</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Another alternative, especially if you have a lot of files that you want to save and are always editing them or adding new ones, but forget to back up our files is to build yourself a NAS (Network Attached Storage device). Yes, you can buy them but you can also take an old computer and build one with the cross platform open source Free NAS. Your data will be backed up as you are working on it. This will also back up your entire system if you want it to.</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Another choice is to use software specifically designed to use backups. Yes, all of the Windows operating systems from at least ’98 had this. The problem is that you need to restore your backups with the same operating system. So if you backed up files in the Windows XP backup THAT is the OS you will need to be using to restore them.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Of course you can always look for third party software to backup your files and your system. Most offer the option for automatic backups. Some allow you to schedule specific times, but look for those that will do automatic backups at startup and shut down, especially if your computer is on at irregular intervals. Many of these are transferrable from one operating system to another, but make sure you check. Some come with bootable discs, so you can fully restore your system, programs and files to a new hard drive if your original one died. But still consider utilizing cloud storage as an additional backup, especially since many offer some free storage space.</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Finally, remember to CHECK YOUR BACKUPS to make sure that they are working properly.</w:t>
      </w:r>
    </w:p>
    <w:p>
      <w:pPr>
        <w:pStyle w:val="Normal"/>
        <w:ind w:left="360" w:hanging="0"/>
        <w:jc w:val="left"/>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144"/>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504" w:hanging="144"/>
      <w:jc w:val="both"/>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0"/>
      <w:ind w:left="720" w:hanging="144"/>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09:00Z</dcterms:created>
  <dc:creator>Owner</dc:creator>
  <dc:description/>
  <dc:language>en-US</dc:language>
  <cp:lastModifiedBy>Judy Taylour</cp:lastModifiedBy>
  <dcterms:modified xsi:type="dcterms:W3CDTF">2013-03-10T23:09:00Z</dcterms:modified>
  <cp:revision>2</cp:revision>
  <dc:subject/>
  <dc:title/>
</cp:coreProperties>
</file>